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andoras Smile Wz. II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 xml:space="preserve">Level: ( A 17 / 11 ) </w:t>
      </w:r>
      <w:r>
        <w:rPr>
          <w:rFonts w:cs="Arial" w:ascii="Arial" w:hAnsi="Arial"/>
          <w:b/>
          <w:bCs/>
          <w:shd w:fill="00FF00" w:val="clear"/>
        </w:rPr>
        <w:t>für Clas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st: </w:t>
        <w:tab/>
        <w:t>101 Strings Orchestra / Ballroom Stars Vol. 1 (CD 1) siehe Casa Musica, Länge: 2:17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oreo: </w:t>
        <w:tab/>
        <w:t>Gabriele Langer (200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quence: </w:t>
        <w:tab/>
        <w:t>Intro   A     A    B   C   B   E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  <w:tab/>
        <w:t xml:space="preserve">    4    12   12   12   8  12    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Intro </w:t>
        <w:tab/>
        <w:tab/>
        <w:t>(LopFcg) (Wait 2);; Apt Pt; Tog Tch (Bfly)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6985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5.5pt;mso-position-vertical-relative:text;margin-left:42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</w:rPr>
        <w:t xml:space="preserve">Part A </w:t>
        <w:tab/>
        <w:t xml:space="preserve">Vine 3; PU in 3; Prog Box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</w:rPr>
        <w:tab/>
        <w:tab/>
        <w:t xml:space="preserve">L Trng Box – (fc LOD);;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</w:rPr>
        <w:tab/>
        <w:tab/>
        <w:t>Prog Box;; 2 L Trns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A </w:t>
        <w:tab/>
        <w:t xml:space="preserve">Vine 3; PU in 3; Prog Box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L Trng Box – (fc LOD)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Prog Box;; 2 L Trns;;(Bfl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rt B </w:t>
        <w:tab/>
        <w:t xml:space="preserve">Box- (Bfly);; Vine 3; Manuver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2 R Trns;; Box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(CP) Vine 3; Thru Fc Cl; Balance L &amp; R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C </w:t>
        <w:tab/>
        <w:t xml:space="preserve">Twirl Vine 3; Thru Fc Close (Bfly)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Balance L &amp; R – (Bfly)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(Bfly) Vine 3; Thru Fc Cl (CP); Box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rt B </w:t>
        <w:tab/>
        <w:t xml:space="preserve">Box;; Vine 3; Manuver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2 R Trns;; Box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(CP) Vine 3; Thru Fc Cl; Balance L &amp; R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ndg </w:t>
        <w:tab/>
        <w:t>Twirl Vine 3; Thru Fc Cl; &amp; Step Apt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1:53Z</dcterms:created>
  <dc:creator/>
  <dc:description/>
  <dc:language>en-US</dc:language>
  <cp:lastModifiedBy/>
  <dcterms:modified xsi:type="dcterms:W3CDTF">2012-06-22T05:19:12Z</dcterms:modified>
  <cp:revision>4</cp:revision>
  <dc:subject/>
  <dc:title/>
</cp:coreProperties>
</file>